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одной (русский) язык</w:t>
      </w:r>
      <w:r>
        <w:rPr>
          <w:rFonts w:cs="Times New Roman" w:ascii="Times New Roman" w:hAnsi="Times New Roman"/>
          <w:bCs/>
          <w:sz w:val="24"/>
          <w:szCs w:val="24"/>
        </w:rPr>
        <w:t>, 4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овладения предметных результатов у учащихся 4 класса по итогам усвоения программы по предмету «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(русский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контрольной работы, состоит из 6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5-6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 Списывание текс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ставляя пропущенные буквы.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  Заголовок текста.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Подбор синонимов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Составление плана к текст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*.  Разделение текста на абзацы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*.  Определить стиль текст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Веры был б_льчонок Рыжик. Он бегал по комнате, обнюхивал тарелки на ст_ле, садился на пле_чо и к_готками разжимал у Веры кулак — искал _рехи. На Новый год Вера повесила на ёлку игрушки, к_нфеты, орехи, и, только вышла из комнаты, Рыжик прыгнул на ёлку, схватил орех и спрят_л в _алошу. Второй орех п_ложил под подушку, а третий разгрыз. Вера вошла в комнату, а на ёлке орехов нет. Вера закр_чала на Рыжика: «Ты что наделал? Ты ведь не дикий зверь, а д_машний, ручной!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lineRule="atLeast" w:line="300" w:before="0" w:after="0"/>
        <w:jc w:val="center"/>
        <w:rPr>
          <w:color w:val="FF0000"/>
        </w:rPr>
      </w:pPr>
      <w:r>
        <w:rPr/>
        <w:t>Задания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lang w:val="tt-RU"/>
        </w:rPr>
        <w:t>1. Прочитайте текст. Раздели текст на части</w:t>
      </w:r>
      <w:r>
        <w:rPr/>
        <w:t>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2. Озаглавьте текст, запиши заглавие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3. Составь и запиши план текста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4. Спиши текст, начиная каждую часть с абзаца, вставляя пропущенные буквы.</w:t>
      </w:r>
    </w:p>
    <w:p>
      <w:pPr>
        <w:pStyle w:val="Style16"/>
        <w:shd w:fill="FFFFFF" w:val="clear"/>
        <w:spacing w:lineRule="atLeast" w:line="300" w:before="0" w:after="0"/>
        <w:rPr/>
      </w:pPr>
      <w:r>
        <w:rPr/>
        <w:t>5. Подбери к слов</w:t>
      </w:r>
      <w:r>
        <w:rPr>
          <w:lang w:val="tt-RU"/>
        </w:rPr>
        <w:t>у</w:t>
      </w:r>
      <w:r>
        <w:rPr/>
        <w:t xml:space="preserve">  гигантские  синонимы.</w:t>
      </w:r>
    </w:p>
    <w:p>
      <w:pPr>
        <w:pStyle w:val="Style16"/>
        <w:shd w:fill="FFFFFF" w:val="clear"/>
        <w:spacing w:lineRule="atLeast" w:line="300" w:before="0" w:after="0"/>
        <w:rPr>
          <w:rStyle w:val="C0"/>
          <w:color w:val="000000"/>
          <w:shd w:fill="FFFFFF" w:val="clear"/>
        </w:rPr>
      </w:pPr>
      <w:r>
        <w:rPr/>
        <w:t>6. Определи стиль текста.</w:t>
      </w:r>
    </w:p>
    <w:p>
      <w:pPr>
        <w:pStyle w:val="Style18"/>
        <w:rPr>
          <w:rStyle w:val="C0"/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  <w:shd w:fill="FFFFFF" w:val="clear"/>
          <w:lang w:val="tt-RU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7:00Z</dcterms:created>
  <dc:creator>Школа</dc:creator>
  <dc:description/>
  <dc:language>en-US</dc:language>
  <cp:lastModifiedBy>Ильнур Ильдарович</cp:lastModifiedBy>
  <cp:lastPrinted>2019-05-07T14:48:00Z</cp:lastPrinted>
  <dcterms:modified xsi:type="dcterms:W3CDTF">2020-04-24T07:37:00Z</dcterms:modified>
  <cp:revision>2</cp:revision>
  <dc:subject/>
  <dc:title/>
</cp:coreProperties>
</file>